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бщества с ограниченной ответствен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N 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величении уставного капитал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чет имущества общест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_________________                                                                        "___"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динственный   участник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: ООО «Наименование» (ОГРН ХХХХХХХХХХ. ИНН ХХХХХХХ, зарегистрированная по адресу: ХХХХХХХХХХХХХ, в лице ФИО руководителя или иного лица, действующего от имени участника и документ, на основании которого он действуе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нт 2: для физического лица - Ф.И.О., паспортные данные, адрес места жительства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соответствии 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п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 ст. 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Федерального   закона от 08.02.1998 N 14-ФЗ "Об обществах  с ограниченной ответственностью, а  также   на   основании   данных   бухгалтерской   отчетности    Общества, за предшествующий 20__ год,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л решение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С  учетом разницы между стоимостью чистых активов Общества и суммой уставного  капитала  и резервного фонда Общества увеличить уставный капитал Общества  за  счет  имущества  Общества   с _____________ (_______________) до ________ (____________) 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Увеличить   номинальную  стоимость  доли  единственного  участника общества с ________ до 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Единственный участник:     _________________________/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Ф.И.О.)              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9D530D4C057D62D41B25D4A4B87A755D69D71F03213C601A21CD184872E914AD44C5646E0E57ECB3j6J" TargetMode="External"/><Relationship Id="rId3" Type="http://schemas.openxmlformats.org/officeDocument/2006/relationships/hyperlink" Target="consultantplus://offline/ref=1B9D530D4C057D62D41B25D4A4B87A755D69D71F03213C601A21CD184872E914AD44C5646E0E57EBB3jDJ" TargetMode="External"/><Relationship Id="rId4" Type="http://schemas.openxmlformats.org/officeDocument/2006/relationships/hyperlink" Target="consultantplus://offline/ref=1B9D530D4C057D62D41B25D4A4B87A755D69D71F03213C601A21CD184872E914AD44C5646E0E55ECB3jB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49:00Z</dcterms:created>
  <dc:creator>Rosco Consalting</dc:creator>
  <dc:description/>
  <dc:language>en-US</dc:language>
  <cp:lastModifiedBy>Rosco-13</cp:lastModifiedBy>
  <dcterms:modified xsi:type="dcterms:W3CDTF">2016-12-07T12:49:00Z</dcterms:modified>
  <cp:revision>2</cp:revision>
  <dc:subject/>
  <dc:title/>
</cp:coreProperties>
</file>